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  <w:t>«УтверждЕН»</w:t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шением Совета Союза НТПП</w:t>
      </w:r>
    </w:p>
    <w:p>
      <w:pPr>
        <w:pStyle w:val="Style7"/>
        <w:tabs>
          <w:tab w:val="clear" w:pos="720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Протокол № 29 от 20.07.2023г.</w:t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ЛАН</w:t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сновных мероприятий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Союза «Новороссийская торгово-промышленная палата»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на второе полугодие 2023 год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1"/>
        <w:gridCol w:w="1635"/>
        <w:gridCol w:w="2192"/>
        <w:gridCol w:w="2539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6" w:space="0" w:color="0070C0"/>
            </w:tcBorders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п</w:t>
            </w:r>
          </w:p>
        </w:tc>
        <w:tc>
          <w:tcPr>
            <w:tcW w:w="3441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35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2192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есто</w:t>
              <w:br/>
              <w:t>проведения</w:t>
            </w:r>
          </w:p>
        </w:tc>
        <w:tc>
          <w:tcPr>
            <w:tcW w:w="2539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ственный за проведение,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рытая консультация по вопросу увеличения кадастровой стоимости коммерческой недвижимости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лов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«Меры государственной поддержки и развития бизнес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л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юль 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творкинг  для членов Палаты и приглашенных предпринимателей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густ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кова Ю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франчайзинг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густ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ждународный фестиваль карикатур «Улыбка моря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гус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Cambria" w:ascii="Cambria" w:hAnsi="Cambria"/>
              </w:rPr>
              <w:t xml:space="preserve">Семинар </w:t>
            </w:r>
          </w:p>
          <w:p>
            <w:pPr>
              <w:pStyle w:val="Style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Организация эффективных поставок товаров и услуг в зарубежные страны в современных условиях. Краевая акселерационная программа «Экспортный бустер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гус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по финансовой грамотности (ИП Щерба Д.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Щерба Д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углый стол для участников ВЭД «Особенности логистики в Новороссийске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луба «Первая лед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ловая миссия предпринимателей Турции в Новороссийск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роприятие по развитию франчайзинга 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по технике продаж (ИП Беркина С.В.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по пожарной безопасности (ООО ЦКБ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интух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еминар по охране труда 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УЦ Академия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еминар по требованиям экологической безопасности 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ООО Эколог Эксперт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Экскурсия для детей-членов НТПП на предприятие 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углый стол о преимуществах рассмотрения хозяйственных споров в МКАС ТПП РФ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е для участников рынка автосервиса Новороссийск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лодов Д.Е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франчайзинг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малому бизнес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по закупкам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УЦ Академия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автосервис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лодов Д.Е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творкинг  для членов Палаты и приглашенных предпринимателей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кова Ю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луба деловых женщин «Первая лед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Гильдии юристов НТПП (День борьбы с коррупцией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ржественное подписание Антикоррупционной Хартии российского бизнес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е по проекту «100 лет экспертизе ТПП» (награждение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седание Комитета НТПП по устойчивому развитию бизнеса 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</w:tbl>
    <w:p>
      <w:pPr>
        <w:pStyle w:val="1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mbria" w:hAnsi="Cambria" w:cs="Arial"/>
      <w:b/>
      <w:sz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1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3:00Z</dcterms:created>
  <dc:creator>Людмила Козлова</dc:creator>
  <dc:description/>
  <dc:language>en-US</dc:language>
  <cp:lastModifiedBy>user1</cp:lastModifiedBy>
  <cp:lastPrinted>2020-12-23T16:33:00Z</cp:lastPrinted>
  <dcterms:modified xsi:type="dcterms:W3CDTF">2023-07-20T13:13:00Z</dcterms:modified>
  <cp:revision>2</cp:revision>
  <dc:subject/>
  <dc:title>Утверждаю</dc:title>
</cp:coreProperties>
</file>